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b w:val="false"/>
          <w:b w:val="false"/>
          <w:lang w:val="sr-RS"/>
        </w:rPr>
      </w:pPr>
      <w:r>
        <w:rPr>
          <w:b w:val="false"/>
        </w:rPr>
        <w:t>На основу члана 46. Уредбе о методологији управљања јавним политикама,</w:t>
      </w:r>
      <w:r>
        <w:rPr>
          <w:b w:val="false"/>
          <w:lang w:val="sr-RS"/>
        </w:rPr>
        <w:t xml:space="preserve"> </w:t>
      </w:r>
      <w:r>
        <w:rPr>
          <w:b w:val="false"/>
        </w:rPr>
        <w:t>анализи ефеката јавних политика и прописа и садржају појединачних докумената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јавних политика („Службени гласник РС”, број 8/19) </w:t>
      </w:r>
      <w:r>
        <w:rPr>
          <w:b w:val="false"/>
          <w:lang w:val="sr-RS"/>
        </w:rPr>
        <w:t>и члана</w:t>
      </w:r>
      <w:r>
        <w:rPr>
          <w:b w:val="false"/>
        </w:rPr>
        <w:t xml:space="preserve"> 41. став 10. Пословника Владе („Службени гласник РС", бр. 61/06 – пречишћен текст, 69/08, 88/09, 33/10, 69/10, 20/11, 37/11</w:t>
      </w:r>
      <w:r>
        <w:rPr>
          <w:b w:val="false"/>
          <w:lang w:val="sr-RS"/>
        </w:rPr>
        <w:t>,</w:t>
      </w:r>
      <w:r>
        <w:rPr>
          <w:b w:val="false"/>
        </w:rPr>
        <w:t xml:space="preserve"> 30/13</w:t>
      </w:r>
      <w:r>
        <w:rPr>
          <w:b w:val="false"/>
          <w:lang w:val="sr-RS"/>
        </w:rPr>
        <w:t xml:space="preserve">, </w:t>
      </w:r>
      <w:r>
        <w:rPr>
          <w:b w:val="false"/>
        </w:rPr>
        <w:t>76/14 и 8/19 – др. пропис),</w:t>
      </w:r>
      <w:r>
        <w:rPr>
          <w:b w:val="false"/>
          <w:lang w:val="sr-RS"/>
        </w:rPr>
        <w:t xml:space="preserve"> Министарство унутрашње и спољне трговине објављује</w:t>
      </w:r>
    </w:p>
    <w:p>
      <w:pPr>
        <w:pStyle w:val="TextBody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TextBody"/>
        <w:rPr/>
      </w:pPr>
      <w:r>
        <w:rPr/>
        <w:t xml:space="preserve">ИЗВЕШТАЈ </w:t>
      </w:r>
    </w:p>
    <w:p>
      <w:pPr>
        <w:pStyle w:val="TextBody"/>
        <w:rPr>
          <w:lang w:val="sr-RS"/>
        </w:rPr>
      </w:pPr>
      <w:r>
        <w:rPr/>
        <w:t xml:space="preserve">О СПРОВЕДЕНОЈ ЈАВНОЈ РАСПРАВИ О НАЦРТУ ЗАКОНА О </w:t>
      </w:r>
      <w:r>
        <w:rPr>
          <w:lang w:val="sr-RS"/>
        </w:rPr>
        <w:t>ИЗВОЗУ И УВОЗУ РОБЕ ДВОСТРУКЕ НАМЕН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дбор за привреду и финансије, на предлог Министарства унутрашње и спољне трговине, донео је Закључак 05 Број: 011-3166/2023-1 од 12. априла 2023. године, којим се одређује спровођење јавне расправе о Нацрту закона о извозу и увозу робе двоструке намене и утврђује Програм јавне расправе. Јавна расправа о Нацрту закона о извозу и увозу робе двоструке намене спроведена је у периоду од 13. априла 2023. године до 3. маја 2023. године. Програм јавне расправе о Нацрту закона о извозу и увозу робе двоструке намене, са прилозима утврђеним пословником Владе, објављен је на интернет страници Министарства унутрашње и спољне трговине </w:t>
      </w:r>
      <w:hyperlink r:id="rId2">
        <w:r>
          <w:rPr>
            <w:rStyle w:val="InternetLink"/>
            <w:lang w:val="sr-CS"/>
          </w:rPr>
          <w:t>https://must.gov.rs/tekst/385/javne-rasprave.php</w:t>
        </w:r>
      </w:hyperlink>
      <w:r>
        <w:rPr>
          <w:lang w:val="sr-CS"/>
        </w:rPr>
        <w:t xml:space="preserve">, као и на порталу е-управе </w:t>
      </w:r>
      <w:hyperlink r:id="rId3">
        <w:r>
          <w:rPr>
            <w:rStyle w:val="InternetLink"/>
          </w:rPr>
          <w:t>https://ekonsultacije.gov.rs/topicOfDiscussionPage/185/1</w:t>
        </w:r>
      </w:hyperlink>
      <w:r>
        <w:rPr>
          <w:lang w:val="sr-CS"/>
        </w:rPr>
        <w:t xml:space="preserve">, са позивом свим заинтересованим странама да у току трајања јавне расправе доставе своје предлоге, сугестије, иницијативе и коментаре на Нацрт закона о извозу и увозу робе двоструке намене, на маил адресу </w:t>
      </w:r>
      <w:hyperlink r:id="rId4">
        <w:r>
          <w:rPr>
            <w:rStyle w:val="InternetLink"/>
          </w:rPr>
          <w:t>kabinet@must.gov.rs</w:t>
        </w:r>
      </w:hyperlink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црт закона о извозу и увозу робе двоструке намене припремила је Радна група коју су, поред представника Министарства унутрашње и спољне трговине, чинили и представници  Министарства одбране, Министарства спољних послова, Министарства унутрашњих послова, Министарства финансија - Управа царина, Безбедносно - информативне агенције, Министарства заштите животне средине и Директората за радијациону и нуклеарну сигурност и безбедност Републике Срб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злози за доношење новог Закона о извозу и увозу робе двоструке намене јесу потпуно усаглашавање са новом Уредбом Европског парламента и Савета Бр. 2021/821 oд 20. маја 2021. године о успостављању режима Заједнице о извозној контроли, пружању брокерских услуга и техничке помоћи, транзиту и трансферу робе двоструке наме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оком трајања јавне расправе није достављен ниједан предлог, сугестија, иницијатива и коментар на Нацрт закона о извозу и увозу робе двоструке наме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8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st.gov.rs/tekst/385/javne-rasprave.php" TargetMode="External"/><Relationship Id="rId3" Type="http://schemas.openxmlformats.org/officeDocument/2006/relationships/hyperlink" Target="https://ekonsultacije.gov.rs/topicOfDiscussionPage/185/1" TargetMode="External"/><Relationship Id="rId4" Type="http://schemas.openxmlformats.org/officeDocument/2006/relationships/hyperlink" Target="mailto:kabinet@must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4:00Z</dcterms:created>
  <dc:creator>ana.veljovic</dc:creator>
  <dc:description/>
  <cp:keywords/>
  <dc:language>en-US</dc:language>
  <cp:lastModifiedBy>jelena.drenjanin</cp:lastModifiedBy>
  <cp:lastPrinted>2013-12-20T12:45:00Z</cp:lastPrinted>
  <dcterms:modified xsi:type="dcterms:W3CDTF">2023-05-04T08:44:00Z</dcterms:modified>
  <cp:revision>6</cp:revision>
  <dc:subject/>
  <dc:title>ИЗВЕШТАЈ О СПРОВЕДЕНОЈ ЈАВНОЈ РАСПРАВИ О НАЦРТУ ЗАКОНА О ШТРАЈКУ</dc:title>
</cp:coreProperties>
</file>